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录</w:t>
      </w:r>
    </w:p>
    <w:p>
      <w:pPr>
        <w:pStyle w:val="Normal"/>
        <w:rPr/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济南市平阴县政府决算表格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关于平阴县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县级财政决算（草案）和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上半年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预算执行情况的报告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济南市平阴县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政府决算报告重点名词解释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</w:t>
      </w: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济南市平阴县转移支付执行情况说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</w:t>
      </w: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济南市平阴县地方政府举借债务情况说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六、济南市平阴县</w:t>
      </w: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县级“三公”经费决算执行情况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七、</w:t>
      </w: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平阴县财政预算绩效管理工作开展情况说明</w:t>
      </w:r>
    </w:p>
    <w:p>
      <w:pPr>
        <w:pStyle w:val="Normal"/>
        <w:tabs>
          <w:tab w:val="clear" w:pos="420"/>
          <w:tab w:val="left" w:pos="6943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八、</w:t>
      </w: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平阴县地方政府债券还本付息信息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943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九、关于</w:t>
      </w: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平阴县地方政府债务决算情况的说明</w:t>
      </w:r>
    </w:p>
    <w:p>
      <w:pPr>
        <w:pStyle w:val="Normal"/>
        <w:tabs>
          <w:tab w:val="clear" w:pos="420"/>
          <w:tab w:val="left" w:pos="6943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、平阴县</w:t>
      </w: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财政总决算分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4-10-16T0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14FA2DEBF461094875520E7F68A40</vt:lpwstr>
  </property>
  <property fmtid="{D5CDD505-2E9C-101B-9397-08002B2CF9AE}" pid="3" name="KSOProductBuildVer">
    <vt:lpwstr>2052-11.1.0.10700</vt:lpwstr>
  </property>
</Properties>
</file>