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63" w:after="0"/>
        <w:ind w:left="0" w:right="0" w:hanging="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平政办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〔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bidi="ar"/>
        </w:rPr>
        <w:t>关于进一步规范政府公文报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΢���ź�;Segoe Print" w:hAnsi="΢���ź�;Segoe Print" w:eastAsia="΢���ź�;Segoe Print" w:cs="΢���ź�;Segoe Print"/>
          <w:color w:val="000000"/>
          <w:sz w:val="24"/>
        </w:rPr>
      </w:pPr>
      <w:r>
        <w:rPr>
          <w:rFonts w:eastAsia="΢���ź�;Segoe Print" w:cs="΢���ź�;Segoe Print" w:ascii="΢���ź�;Segoe Print" w:hAnsi="΢���ź�;Segoe Print"/>
          <w:color w:val="000000"/>
          <w:kern w:val="0"/>
          <w:sz w:val="24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人民政府，各街道办事处，平阴经济开发区，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΢���ź�;Segoe Print" w:hAnsi="΢���ź�;Segoe Print" w:eastAsia="΢���ź�;Segoe Print" w:cs="΢���ź�;Segoe Print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切实规范办文程序，严肃办文纪律，提高公文运转效率，结合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际，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关于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府请示、报告事项的公文报送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规范使用文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΢���ź�;Segoe Print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镇（街道）、县政府各部门向县政府请求指示、批准的事项，必须使用“请示”文种；向县政府汇报工作、反映情况、答复询问的，必须使用“报告”文种。不得混用“报告”和“请示”文种，对“报告”类公文夹带“请示”或需要办理的建议事项的，不予处理；“请示”类公文不得多头报送，须做到一文一事；请示事项要单列、明确、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规范公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镇（街道）、县政府各部门向县政府报送的“请示”、“报告”类公文应采用规范的上行文格式，公文用纸采用国家行政机关规定的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型纸张，不得以内部信函等方式报送。“请示”类公文必须用上行文的红头文件印制，经本单位主要负责人签发，加盖单位公章，并在正文后写明联系人姓名和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规范报送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΢���ź�;Segoe Print" w:hAnsi="΢���ź�;Segoe Print" w:eastAsia="΢���ź�;Segoe Print" w:cs="΢���ź�;Segoe Print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镇（街道）、县政府各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府报送公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需先向县领导汇报，经县领导同意后，将文件扫描成规范的彩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格式，通过政务内网，发送到“平阴县政府”账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府办机要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公文进行审核、登记后，按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流程运转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规范公文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8"/>
        <w:textAlignment w:val="auto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Cs/>
          <w:color w:val="000000"/>
          <w:spacing w:val="2"/>
          <w:kern w:val="0"/>
          <w:sz w:val="32"/>
          <w:szCs w:val="32"/>
          <w:lang w:bidi="ar"/>
        </w:rPr>
        <w:t>1.</w:t>
      </w:r>
      <w:r>
        <w:rPr>
          <w:rFonts w:ascii="楷体_GB2312" w:hAnsi="楷体_GB2312" w:cs="仿宋_GB2312" w:eastAsia="楷体_GB2312"/>
          <w:bCs/>
          <w:color w:val="000000"/>
          <w:spacing w:val="2"/>
          <w:kern w:val="0"/>
          <w:sz w:val="32"/>
          <w:szCs w:val="32"/>
          <w:lang w:bidi="ar"/>
        </w:rPr>
        <w:t>不得越级请示。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政府原则上只接收镇政府（街道办事处）和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直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部门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及驻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地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单位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、县政府直属事业单位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报送的公文，不直接受理企业、村（居）委会等越级上报的公文。隶属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直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部门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及驻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地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单位或者镇（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街道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）管理的企业、村（居）委会需请示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政府研究的事项，必须先报主管部门或镇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人民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政府（街道办事处）审核同意，以主管部门或镇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人民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政府（街道办事处）名义行文报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政府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8"/>
        <w:textAlignment w:val="auto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Cs/>
          <w:color w:val="000000"/>
          <w:spacing w:val="2"/>
          <w:kern w:val="0"/>
          <w:sz w:val="32"/>
          <w:szCs w:val="32"/>
          <w:lang w:bidi="ar"/>
        </w:rPr>
        <w:t>2.</w:t>
      </w:r>
      <w:r>
        <w:rPr>
          <w:rFonts w:ascii="楷体_GB2312" w:hAnsi="楷体_GB2312" w:cs="仿宋_GB2312" w:eastAsia="楷体_GB2312"/>
          <w:bCs/>
          <w:color w:val="000000"/>
          <w:spacing w:val="2"/>
          <w:kern w:val="0"/>
          <w:sz w:val="32"/>
          <w:szCs w:val="32"/>
          <w:lang w:bidi="ar"/>
        </w:rPr>
        <w:t>不得直接报送领导个人。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除组织人事、纪检监察等部门的重要涉密事项或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政府领导直接交办的个别事项、重大突发事件以及部分涉外事项外，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一律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不得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以任何形式将公文直接报送县政府领导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8"/>
        <w:textAlignment w:val="auto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bidi="ar"/>
        </w:rPr>
        <w:t>请各单位务必高度重视公文报送工作，认真执行公文处理相关规定，提高公文运转效率。对违反公文报送规定的，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8"/>
        <w:jc w:val="left"/>
        <w:textAlignment w:val="auto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512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54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bidi="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平阴县人民政府办公室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457835</wp:posOffset>
                </wp:positionV>
                <wp:extent cx="111823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65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44.55pt;mso-wrap-distance-left:9.05pt;mso-wrap-distance-right:9.05pt;mso-wrap-distance-top:0pt;mso-wrap-distance-bottom:0pt;margin-top:36.05pt;mso-position-vertical-relative:text;margin-left:-8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417" w:footer="992" w:bottom="1417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΢���ź�">
    <w:altName w:val="Segoe Print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0:00Z</dcterms:created>
  <dc:creator>User</dc:creator>
  <dc:description/>
  <dc:language>en-US</dc:language>
  <cp:lastModifiedBy>恒达广告7</cp:lastModifiedBy>
  <cp:lastPrinted>2020-08-24T10:49:00Z</cp:lastPrinted>
  <dcterms:modified xsi:type="dcterms:W3CDTF">2020-08-24T02:49:19Z</dcterms:modified>
  <cp:revision>2</cp:revision>
  <dc:subject/>
  <dc:title>县政府办公室关于进一步做好公文处理工作的若干意见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