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平政办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字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〔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50"/>
        <w:jc w:val="center"/>
        <w:textAlignment w:val="auto"/>
        <w:rPr>
          <w:rFonts w:ascii="文星标宋" w:hAnsi="文星标宋" w:eastAsia="文星标宋" w:cs="文星标宋"/>
          <w:color w:val="000000"/>
          <w:kern w:val="0"/>
          <w:sz w:val="44"/>
          <w:szCs w:val="44"/>
          <w:lang w:val="zh-CN"/>
        </w:rPr>
      </w:pPr>
      <w:r>
        <w:rPr>
          <w:rFonts w:ascii="文星标宋" w:hAnsi="文星标宋" w:cs="文星标宋" w:eastAsia="文星标宋"/>
          <w:color w:val="000000"/>
          <w:kern w:val="0"/>
          <w:sz w:val="44"/>
          <w:szCs w:val="44"/>
          <w:lang w:val="zh-CN"/>
        </w:rPr>
        <w:t>平阴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50"/>
        <w:jc w:val="center"/>
        <w:textAlignment w:val="auto"/>
        <w:rPr>
          <w:rFonts w:ascii="文星标宋" w:hAnsi="文星标宋" w:eastAsia="文星标宋" w:cs="宋体"/>
          <w:color w:val="000000"/>
          <w:kern w:val="0"/>
          <w:sz w:val="44"/>
          <w:szCs w:val="44"/>
          <w:lang w:val="zh-CN"/>
        </w:rPr>
      </w:pPr>
      <w:r>
        <w:rPr>
          <w:rFonts w:ascii="文星标宋" w:hAnsi="文星标宋" w:cs="文星标宋" w:eastAsia="文星标宋"/>
          <w:color w:val="000000"/>
          <w:kern w:val="0"/>
          <w:sz w:val="44"/>
          <w:szCs w:val="44"/>
          <w:lang w:val="zh-CN"/>
        </w:rPr>
        <w:t>关于县政府办公室领导干部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3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3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各镇人民政府，各街道办事处，平阴经济开发区，县政府各部门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经县政府办公室党组会议研究，现将领导干部分工情况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姜爱文同志主持县政府办公室（县政府研究室、大数据局）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韩鲁同志分工党务、政工、文秘、信息调研、政务公开、法制、保密、档案工作，分管综合科（法制科）、信息调研科、机要科、政工科（外事科）、政务公开科。协助姜爱文同志分管县政府研究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任德洋同志主持县机关事务服务中心的工作，分工招商引资、机关安全保卫、计划生育、群众团体、包村和老干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题兴孟同志分工督查督办、提案议案办理、市民服务热线办理、政府职能转变工作。分管督查室、热线办、职能转变推进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马骥同志分工综合协调、会务、财务、接待工作。分管秘书科（值班室）、行政科。协助姜爱文同志分管财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路帅同志协助韩鲁同志分工党务、政工、信息调研、政务公开工作；协助马骥同志分工值班工作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张宏珠同志协助韩鲁同志分工外事工作，分管外事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孙卫东同志协助韩鲁同志分工法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巩义胜同志协助姜爱文同志分工大数据工作。分管大数据科、大数据中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平阴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30"/>
        <w:ind w:left="0" w:firstLine="579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30"/>
        <w:ind w:left="0" w:firstLine="579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30"/>
        <w:ind w:left="0" w:firstLine="579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30"/>
        <w:ind w:left="0" w:firstLine="579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30"/>
        <w:ind w:left="0" w:firstLine="579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30" w:before="0" w:after="0"/>
        <w:ind w:left="0" w:firstLine="579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460" w:leader="none"/>
        </w:tabs>
        <w:spacing w:lineRule="exact" w:line="500"/>
        <w:ind w:firstLine="28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平阴县人民政府办公室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17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pacing w:val="17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17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17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17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17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印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531" w:right="1304" w:gutter="0" w:header="0" w:top="1417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334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7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48:00Z</dcterms:created>
  <dc:creator>Lenovo User</dc:creator>
  <dc:description/>
  <dc:language>en-US</dc:language>
  <cp:lastModifiedBy>恒达广告13964189008</cp:lastModifiedBy>
  <cp:lastPrinted>2020-05-13T08:33:00Z</cp:lastPrinted>
  <dcterms:modified xsi:type="dcterms:W3CDTF">2020-05-13T00:40:06Z</dcterms:modified>
  <cp:revision>17</cp:revision>
  <dc:subject/>
  <dc:title>平阴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