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219" w:after="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平政办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字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〔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jc w:val="center"/>
        <w:textAlignment w:val="auto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平阴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jc w:val="center"/>
        <w:textAlignment w:val="auto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关于印发《平阴县黄河流域生态保护和高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jc w:val="center"/>
        <w:textAlignment w:val="auto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发展规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镇人民政府，各街道办事处，平阴经济开发区，县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平阴县黄河流域生态保护和高质量发展规划》已经县政府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512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平阴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460" w:leader="none"/>
        </w:tabs>
        <w:spacing w:lineRule="exact" w:line="500"/>
        <w:ind w:firstLine="28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平阴县人民政府办公室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17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pacing w:val="17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17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17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17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17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印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黑体" w:hAnsi="黑体" w:eastAsia="黑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黑体" w:hAnsi="黑体" w:eastAsia="黑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9:00Z</dcterms:created>
  <dc:creator>sad</dc:creator>
  <dc:description/>
  <dc:language>en-US</dc:language>
  <cp:lastModifiedBy>恒达广告13964189008</cp:lastModifiedBy>
  <cp:lastPrinted>2020-05-30T09:50:00Z</cp:lastPrinted>
  <dcterms:modified xsi:type="dcterms:W3CDTF">2020-05-30T02:52:18Z</dcterms:modified>
  <cp:revision>2</cp:revision>
  <dc:subject/>
  <dc:title>平阴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