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75" w:after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平政办发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3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平阴县人民政府办公室</w:t>
      </w:r>
    </w:p>
    <w:p>
      <w:pPr>
        <w:pStyle w:val="Normal"/>
        <w:snapToGrid w:val="false"/>
        <w:spacing w:lineRule="exact" w:line="63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县政府领导成员分工的通知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各街道办事处，平阴经济开发区，县政府各部门，各企事业单位：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第十八届县人民政府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常务会议研究通过，现将县政府领导成员分工通知如下：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王秀成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县政府全面工作，负责财政、审计等方面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财政局、县审计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平阴经济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区管委会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范嘉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工业和信息化、科技、民营经济、营商环境、行政审批、政务服务、人力资源和社会保障、医疗保障、红十字会、黄河流域生态保护和高质量发展东阿洪范片区等方面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工业和信息化局（科学技术局、商务局、民营经济发展局）、县行政审批服务局（政务服务管理办公室）、县人力资源和社会保障局、县医疗保障局、县红十字会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工商联、县烟草专卖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县盐业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邮政公司、县传输局、县石油公司、县供电公司、县联通公司、县移动公司、县电信公司、县铁塔公司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张海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住房和城乡建设、城建招商、自然资源和规划、应急管理、城市更新等方面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住房和城乡建设局（人民防空办公室）、县自然资源局（林业局）、县应急管理局、县城市更新服务中心、县房屋管理服务中心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城改公司、县城建公司、县土地整治公司、众联矿业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3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燃气公司、供热公司、县消防大队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张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县政府机关、发展改革、服务业、统计、卫生健康、生态环境、政务公开、金融、税务、粮食、</w:t>
      </w:r>
      <w:r>
        <w:rPr>
          <w:rFonts w:ascii="仿宋_GB2312" w:hAnsi="仿宋_GB2312" w:eastAsia="仿宋_GB2312"/>
          <w:color w:val="000000"/>
          <w:sz w:val="32"/>
          <w:szCs w:val="32"/>
        </w:rPr>
        <w:t>投资融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工作。协助王秀成同志负责财政、审计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政府办公室（研究室、大数据局）、县发展和改革局（新旧动能转换综合试验区建设办公室、地方金融监督管理局）、县统计局、县卫生健康局（中医药管理局）、济南市生态环境局平阴分局、县</w:t>
      </w:r>
      <w:r>
        <w:rPr>
          <w:rFonts w:ascii="仿宋_GB2312" w:hAnsi="仿宋_GB2312" w:eastAsia="仿宋_GB2312"/>
          <w:color w:val="000000"/>
          <w:sz w:val="32"/>
          <w:szCs w:val="32"/>
        </w:rPr>
        <w:t>金融事业发展中心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助王秀成同志分管县财政局、县审计局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人武部、县总工会、县法院、县检察院、县新闻办、济南市税务局平阴分局、中国人民银行平阴支行、驻平阴金融机构、保险机构、油气管道单位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林景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公安、司法、民政、退役军人、信访等方面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司法局、县民政局、县退役军人事务局、县信访局。主持县公安局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民族宗教局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李起文同志</w:t>
      </w:r>
      <w:r>
        <w:rPr>
          <w:rFonts w:ascii="仿宋_GB2312" w:hAnsi="仿宋_GB2312" w:eastAsia="仿宋_GB2312"/>
          <w:color w:val="000000"/>
          <w:sz w:val="32"/>
          <w:szCs w:val="32"/>
        </w:rPr>
        <w:t>协助张军同志负责金融、资本运作、投资融资等方面工作。协助张军同志分管县金融事业发展中心。协助张海军同志分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城改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城建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土地整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众联矿业公司。协助李培振同志分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交通与物流发展公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李培振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城市管理、农业和农村经济、农业招商、水务、交通运输、文化旅游、新闻出版广电、环卫绿化、扶贫、林业、护林防火、玫瑰产业发展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生态产业发展、黄河流域生态保护和高质量发展玫瑰片区等方面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城市管理局（综合行政执法局）、县农业农村局（扶贫开发办公室）、县水务局、县交通运输局、县文化和旅游局（新闻出版广电局）、县公路事业发展中心、县环卫绿化管护中心、县畜牧发展服务中心、县农业机械技术服务中心、县综合检验检测中心、县蔬菜技术服务中心、县玫瑰产业发展中心、大寨山自然保护区管理服务中心、</w:t>
      </w:r>
      <w:r>
        <w:rPr>
          <w:rFonts w:ascii="仿宋_GB2312" w:hAnsi="仿宋_GB2312" w:eastAsia="仿宋_GB2312"/>
          <w:color w:val="000000"/>
          <w:sz w:val="32"/>
          <w:szCs w:val="32"/>
        </w:rPr>
        <w:t>黄河生态产业发展中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玫瑰湖国家湿地公园服务中心、县交通与物流发展公司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黄河河务局、县气象局、县广播电视台、县广电网络公司、县水文局、田山电灌处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丁芳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教育体育、市场监管、招商引资、商务、贸易促进、供销社等方面的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教育和体育局、县市场监督管理局、县投资促进局、县商务信息中心、县贸易促进委员会（平阴商会）、县供销社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团县委、县妇联、县残疾人联合会、县科协、县文联、县台办、县侨办、县侨联、县档案馆、县党史研究中心（史志办）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姜爱文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县政府办公室工作。</w:t>
      </w:r>
    </w:p>
    <w:p>
      <w:pPr>
        <w:pStyle w:val="Normal"/>
        <w:snapToGrid w:val="false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工作顺利开展，范嘉池同志和张海军同志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，张军同志和林景同志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，李培振同志和丁芳同志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。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人民政府办公室</w:t>
      </w:r>
    </w:p>
    <w:p>
      <w:pPr>
        <w:pStyle w:val="Normal"/>
        <w:snapToGrid w:val="false"/>
        <w:spacing w:lineRule="exact" w:line="630"/>
        <w:ind w:left="0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30"/>
        <w:ind w:left="0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30"/>
        <w:ind w:left="0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30"/>
        <w:ind w:left="0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30"/>
        <w:ind w:left="0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30"/>
        <w:ind w:left="0"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2385</wp:posOffset>
                </wp:positionV>
                <wp:extent cx="58293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55pt" to="456.55pt,2.5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438150</wp:posOffset>
                </wp:positionV>
                <wp:extent cx="582930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4.5pt" to="455.55pt,34.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平阴县人民政府办公室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  <w:t xml:space="preserve"> 　</w:t>
      </w:r>
      <w:r>
        <w:rPr>
          <w:rFonts w:ascii="仿宋_GB2312" w:hAnsi="仿宋_GB2312" w:eastAsia="仿宋_GB2312"/>
          <w:bCs/>
          <w:color w:val="000000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7:00Z</dcterms:created>
  <dc:creator>User</dc:creator>
  <dc:description/>
  <dc:language>en-US</dc:language>
  <cp:lastModifiedBy>恒达15726156519</cp:lastModifiedBy>
  <cp:lastPrinted>2021-04-25T09:26:00Z</cp:lastPrinted>
  <dcterms:modified xsi:type="dcterms:W3CDTF">2021-04-25T02:09:49Z</dcterms:modified>
  <cp:revision>15</cp:revision>
  <dc:subject/>
  <dc:title>平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7311835C94A9EA485767BF69E076A</vt:lpwstr>
  </property>
  <property fmtid="{D5CDD505-2E9C-101B-9397-08002B2CF9AE}" pid="3" name="KSOProductBuildVer">
    <vt:lpwstr>2052-11.1.0.10463</vt:lpwstr>
  </property>
</Properties>
</file>