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78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jc w:val="center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313" w:after="0"/>
        <w:jc w:val="center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平政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28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jc w:val="center"/>
        <w:textAlignment w:val="auto"/>
        <w:rPr>
          <w:rFonts w:ascii="文星标宋" w:hAnsi="文星标宋" w:eastAsia="文星标宋" w:cs="文星标宋"/>
          <w:color w:val="000000"/>
          <w:kern w:val="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kern w:val="0"/>
          <w:sz w:val="44"/>
          <w:szCs w:val="44"/>
        </w:rPr>
        <w:t>平阴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jc w:val="center"/>
        <w:textAlignment w:val="auto"/>
        <w:rPr>
          <w:rFonts w:ascii="文星标宋" w:hAnsi="文星标宋" w:eastAsia="文星标宋" w:cs="文星标宋"/>
          <w:color w:val="000000"/>
          <w:kern w:val="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kern w:val="0"/>
          <w:sz w:val="44"/>
          <w:szCs w:val="44"/>
        </w:rPr>
        <w:t>关于调整县政府领导成员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44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镇人民政府，各街道办事处，平阴经济开发区，县政府各部门，各企事业单位：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ind w:firstLine="64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工作需要，经第十八届县人民政府第六十九次常务会议研究通过，现将部分县政府领导成员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军同志分管县城改公司、县城建公司、县土地整治公司、众联矿业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江亭同志协助张军同志负责卫生健康等方面工作。协助李培振同志负责玫瑰产业发展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健康产业发展等方面的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协助张军同志分管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健康局（中医药管理局）；协助李培振同志分管县玫瑰产业发展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县政府领导分工保持不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ind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ind w:firstLine="48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14"/>
          <w:szCs w:val="14"/>
        </w:rPr>
      </w:pPr>
      <w:r>
        <w:rPr>
          <w:rFonts w:eastAsia="微软雅黑" w:cs="宋体" w:ascii="微软雅黑" w:hAnsi="微软雅黑"/>
          <w:color w:val="000000"/>
          <w:kern w:val="0"/>
          <w:sz w:val="14"/>
          <w:szCs w:val="1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平阴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                             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28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平阴县人民政府办公室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pacing w:val="17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pacing w:val="17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17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pacing w:val="17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17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spacing w:val="17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星标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31:00Z</dcterms:created>
  <dc:creator>dreamsummit</dc:creator>
  <dc:description/>
  <dc:language>en-US</dc:language>
  <cp:lastModifiedBy>恒达15726156519</cp:lastModifiedBy>
  <cp:lastPrinted>2021-07-28T14:48:00Z</cp:lastPrinted>
  <dcterms:modified xsi:type="dcterms:W3CDTF">2021-07-28T06:5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B5F12DBC949648CFC5C6BF03B7803</vt:lpwstr>
  </property>
  <property fmtid="{D5CDD505-2E9C-101B-9397-08002B2CF9AE}" pid="3" name="KSOProductBuildVer">
    <vt:lpwstr>2052-11.1.0.10667</vt:lpwstr>
  </property>
</Properties>
</file>