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44" w:after="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平政办发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关于县政府领导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，各街道办事处，平阴经济开发区，县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县政府党组研究，现将县政府领导成员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王秀成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县政府全面工作，负责财政、审计、招商引资、税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财政局、县审计局、县投资促进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阴经济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区管委会、济南市税务局平阴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范嘉池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营商环境、行政审批、政务服务、人力资源和社会保障、医疗保障、红十字会、黄河流域生态保护和高质量发展东阿洪范片区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负责工业和信息化、科技、民营经济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行政审批服务局（政务服务管理办公室）、县人力资源和社会保障局、县医疗保障局、县红十字会、县贸易促进委员会（平阴商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分管县工业和信息化局（科学技术局、商务局、民营经济发展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工商联、县烟草专卖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县盐业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邮政公司、县传输局、县石油公司、县供电公司、县联通公司、县移动公司、县电信公司、县铁塔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张军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教育体育、农业和农村经济、农业招商、扶贫、文化旅游、市场监管、新闻出版广电、商务、服务业、林业、护林防火、玫瑰产业发展、供销社、黄河流域生态保护和高质量发展玫瑰片区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负责发展改革、项目建设、卫生健康、统计、金融、粮食</w:t>
      </w:r>
      <w:r>
        <w:rPr>
          <w:rFonts w:ascii="仿宋_GB2312" w:hAnsi="仿宋_GB2312" w:eastAsia="仿宋_GB2312"/>
          <w:color w:val="00000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教育和体育局、县农业农村局（扶贫开发办公室）、县水务局、县文化和旅游局（新闻出版广电局）、县市场监督管理局、县商务信息中心、县综合检验检测中心、县畜牧发展服务中心、县农业机械技术服务中心、县蔬菜技术服务中心、县玫瑰产业发展中心、县供销社、大寨山自然保护区管理处、黄河玫瑰湖国家湿地公园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分管县发展和改革局（新旧动能转换综合试验区建设办公室、地方金融监督管理局）、县卫生健康局（中医药管理局）、县统计局、县</w:t>
      </w:r>
      <w:r>
        <w:rPr>
          <w:rFonts w:ascii="仿宋_GB2312" w:hAnsi="仿宋_GB2312" w:eastAsia="仿宋_GB2312"/>
          <w:color w:val="000000"/>
          <w:sz w:val="32"/>
          <w:szCs w:val="32"/>
        </w:rPr>
        <w:t>金融事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新闻办、县黄河河务局、县气象局、县水文局、团县委、县妇联、县残疾人联合会、县科协、县台办、县侨办、县侨联、县广播电视台、县广电网络公司、田山电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联系县人武部、县总工会、县法院、县检察院、中国人民银行平阴支行、驻平阴金融机构、保险机构、油气管道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林景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公安、司法、退役军人、信访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负责民政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司法局、县退役军人事务局、县信访局。主持县公安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分管县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民族宗教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张海军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自然资源和规划、住房和城乡建设、城市管理、城建招商、交通运输、生态环境、环卫绿化、棚改旧改（征收拆迁）、土地整治和增减挂钩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负责应急管理、</w:t>
      </w:r>
      <w:r>
        <w:rPr>
          <w:rFonts w:ascii="仿宋_GB2312" w:hAnsi="仿宋_GB2312" w:eastAsia="仿宋_GB2312"/>
          <w:color w:val="000000"/>
          <w:sz w:val="32"/>
          <w:szCs w:val="32"/>
        </w:rPr>
        <w:t>投资融资、国企国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自然资源局（林业局）、县住房和城乡建设局（人民防空办公室）、县城市管理局（综合行政执法局）、县交通运输局、济南市生态环境局平阴分局、县公路事业发展中心、县城市更新服务中心、县房屋管理服务中心、县环卫绿化管护中心、县交通与物流发展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分管县应急管理局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城改公司、县城建公司、县土地整治公司、矿业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燃气公司、供热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联系县消防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李起文同志</w:t>
      </w:r>
      <w:r>
        <w:rPr>
          <w:rFonts w:ascii="仿宋_GB2312" w:hAnsi="仿宋_GB2312" w:eastAsia="仿宋_GB2312"/>
          <w:color w:val="000000"/>
          <w:sz w:val="32"/>
          <w:szCs w:val="32"/>
        </w:rPr>
        <w:t>协助王秀成同志负责招商引资等方面工作。协助张军同志负责金融等方面工作。协助张海军同志分管资本运作、投资融资、国企国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助王秀成同志分管投资促进局。协助张军同志分管县金融事业发展中心。协助张海军同志分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城改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城建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土地整治公司、矿业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姜爱文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县政府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2385</wp:posOffset>
                </wp:positionV>
                <wp:extent cx="58293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55pt" to="456.55pt,2.5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438150</wp:posOffset>
                </wp:positionV>
                <wp:extent cx="58293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4.5pt" to="455.55pt,34.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平阴县人民政府办公室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-2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pacing w:val="-6"/>
          <w:sz w:val="28"/>
          <w:szCs w:val="28"/>
        </w:rPr>
        <w:t xml:space="preserve"> 　</w:t>
      </w:r>
      <w:r>
        <w:rPr>
          <w:rFonts w:ascii="仿宋_GB2312" w:hAnsi="仿宋_GB2312" w:eastAsia="仿宋_GB2312"/>
          <w:bCs/>
          <w:color w:val="000000"/>
          <w:spacing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0:00Z</dcterms:created>
  <dc:creator>User</dc:creator>
  <dc:description/>
  <dc:language>en-US</dc:language>
  <cp:lastModifiedBy>Administrator</cp:lastModifiedBy>
  <cp:lastPrinted>2021-01-12T11:24:00Z</cp:lastPrinted>
  <dcterms:modified xsi:type="dcterms:W3CDTF">2021-01-12T03:27:51Z</dcterms:modified>
  <cp:revision>14</cp:revision>
  <dc:subject/>
  <dc:title>平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